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14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8535</wp:posOffset>
                </wp:positionH>
                <wp:positionV relativeFrom="paragraph">
                  <wp:posOffset>368300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29pt" to="556.2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1090</wp:posOffset>
                </wp:positionH>
                <wp:positionV relativeFrom="paragraph">
                  <wp:posOffset>18415</wp:posOffset>
                </wp:positionV>
                <wp:extent cx="487045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AUTORIZAÇÃO DE BAIXA E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PLAN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pt;height:65.5pt;mso-wrap-distance-left:9.05pt;mso-wrap-distance-right:9.05pt;mso-wrap-distance-top:0pt;mso-wrap-distance-bottom:0pt;margin-top:1.45pt;mso-position-vertical-relative:text;margin-left:86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AUTORIZAÇÃO DE BAIXA E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4090</wp:posOffset>
                </wp:positionH>
                <wp:positionV relativeFrom="paragraph">
                  <wp:posOffset>18415</wp:posOffset>
                </wp:positionV>
                <wp:extent cx="1014730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1.45pt;mso-position-vertical-relative:text;margin-left:4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embloco"/>
        <w:ind w:left="0" w:right="-1062" w:hanging="0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42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embloco"/>
              <w:ind w:left="0" w:right="-1062" w:hanging="0"/>
              <w:rPr>
                <w:sz w:val="28"/>
              </w:rPr>
            </w:pPr>
            <w:r>
              <w:rPr>
                <w:sz w:val="28"/>
              </w:rPr>
              <w:t>ESTE DOCUMENTO NÃO É VÁLIDO PARA TRANSFERÊNCIA DE PROPRIEDADE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9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rietário: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do Proprietário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  <w:gridCol w:w="900"/>
      </w:tblGrid>
      <w:tr>
        <w:trPr>
          <w:trHeight w:val="63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</w:t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160"/>
        <w:gridCol w:w="900"/>
      </w:tblGrid>
      <w:tr>
        <w:trPr>
          <w:trHeight w:val="6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 do Anim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ºde Regis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tiv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spacing w:lineRule="exact" w:line="100"/>
        <w:ind w:left="-539" w:hanging="0"/>
        <w:rPr>
          <w:lang w:val="es-ES_tradnl"/>
        </w:rPr>
      </w:pPr>
      <w:r>
        <w:rPr>
          <w:lang w:val="es-ES_tradnl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OTIVO DA BAIX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=Abate                              MO=Morte                              DE=Descarte                              XX=Outr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-539" w:hanging="0"/>
        <w:rPr/>
      </w:pPr>
      <w:r>
        <w:rPr/>
      </w:r>
    </w:p>
    <w:tbl>
      <w:tblPr>
        <w:tblW w:w="10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5407"/>
      </w:tblGrid>
      <w:tr>
        <w:trPr>
          <w:trHeight w:val="425" w:hRule="atLeast"/>
          <w:cantSplit w:val="true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UTORIZO O SERVIÇO DE REGISTRO GENEALÓGICO DA ASSOCIAÇÃO A EXCLUIR DO MEU PLANTEL, NESTA DATA, OS ANIMAIS SUPRA DISCRIMINADO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do p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Assinatura do Proprietá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39" w:right="35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360" w:right="-1062"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33:00Z</dcterms:created>
  <dc:creator>LURDES TIRELLI GUERRA</dc:creator>
  <dc:description/>
  <cp:keywords/>
  <dc:language>en-US</dc:language>
  <cp:lastModifiedBy>mari</cp:lastModifiedBy>
  <cp:lastPrinted>2020-09-23T14:49:00Z</cp:lastPrinted>
  <dcterms:modified xsi:type="dcterms:W3CDTF">2021-02-12T16:42:00Z</dcterms:modified>
  <cp:revision>822</cp:revision>
  <dc:subject/>
  <dc:title>Cascavel, 27 de setembro 2001</dc:title>
</cp:coreProperties>
</file>